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38"/>
      </w:tblGrid>
      <w:tr>
        <w:trPr>
          <w:trHeight w:val="284" w:hRule="atLeast"/>
        </w:trPr>
        <w:tc>
          <w:tcPr>
            <w:tcW w:w="117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BỘ TƯ PHÁP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ơn vị:……………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22860</wp:posOffset>
                </wp:positionV>
                <wp:extent cx="518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Ự KIẾN DANH SÁCH VÀ KINH PHÍ CHI TRẢ CHO NHỮNG NGƯỜI NGHỈ HƯU TRƯỚC TUỔI NĂM …</w:t>
        <w:br/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Từ ngày …. tháng …. năm …. đến ngày …. tháng …. năm ….</w:t>
      </w:r>
    </w:p>
    <w:tbl>
      <w:tblPr>
        <w:tblW w:w="1603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"/>
        <w:gridCol w:w="1545"/>
        <w:gridCol w:w="616"/>
        <w:gridCol w:w="616"/>
        <w:gridCol w:w="61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7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/ thuộc trường hợ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gày tháng năm sin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hức danh chuyên môn đang đảm nhiệ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eo ngạch, bậc, chức danh, chức vụ hiện hưở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Phụ cấp chức vụ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nghề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vượt khung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 chênh lệch bảo lưu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ương ngạch, bậc trước liền k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Tiền lương tháng  (nếu có) để tính trợ c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1000 đồng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ố năm đóng BHXH theo sổ BHX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hời điểm tinh giản biên ch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uổi khi giải quyết tinh giản biên ch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Kinh phí để thực hiện tinh giản biên chế (1000 đồn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ý do tinh giản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Hệ số lươ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hời điểm hưở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ố năm làm công việc nặng nhọc, độc hại hoặc có phụ cấp khu vực hệ số 0,7 trở lê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ợ cấp tính cho thời gian nghỉ hưu trước tuổ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ợ cấp do có đủ 20 năm đóng BHX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ợ cấp do có trên 20 năm đóng BHX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Nguyễn Văn A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Có 02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m liên tiếp liền kề tại thời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iểm xét tinh giản biên chế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ợc phân loại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á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h giá xếp vào mức hoàn thành nhiệm vụ nh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ng còn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hạn chế về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g lực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Ộ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993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97"/>
        <w:gridCol w:w="639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    tháng      nă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Ủ TRƯỞNG ĐƠ NVỊ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Ký tên đóng dấu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hi chú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ột 14, 15 đề nghị liệt kê thêm hệ số lương và thời điểm hưởng của năm năm cuối trước khi tinh giả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Cột 16=Trung bình cộng của 60 tháng tiền lương thực lĩnh trước khi tinh giản.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ột 17: tính cả số tháng lẻ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ột 21 = cột 22 + cột 23 + cột 24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ột 22 = cột 16 x số tháng trợ cấp (tính theo số tháng, năm về hưu trước tuổi)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ột 23 = cột 16 x 5 tháng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ột 24 = (cột 17-20) x 1/2 x cột 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BỘ TƯ PHÁP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ơn vị:……………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H SÁCH VÀ KINH PHÍ CHI TRẢ CHO NHỮNG NGƯỜI THÔI VIỆC NGAY NĂM …</w:t>
        <w:br/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ừ ngày …. tháng …. năm …. đến ngày …. tháng …. năm ….</w:t>
      </w:r>
    </w:p>
    <w:tbl>
      <w:tblPr>
        <w:tblW w:w="1603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"/>
        <w:gridCol w:w="1545"/>
        <w:gridCol w:w="709"/>
        <w:gridCol w:w="709"/>
        <w:gridCol w:w="70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10"/>
      </w:tblGrid>
      <w:tr>
        <w:trPr>
          <w:trHeight w:val="726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/ thuộc trường hợ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gày tháng 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hức danh chuyên môn đang đảm nhiệ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eo ngạch, bậc, chức danh, chức vụ hiện hưở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>Phụ cấp chức vụ  (nếu c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nghề (nếu c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vượt khung (nếu c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 chênh lệch bảo lưu (nếu c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ương ngạch, bậc trước liền k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áng hiện hưởng (1000 đồng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Tiền lương tháng  để tính trợ cấp  do đóng BHX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1000 đồng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ố năm đóng BHXH theo sổ BHX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hời điểm tinh giản biên ch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uổi khi giải quyết tinh giản biên ch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Kinh phí để thực hiện tinh giản biên ch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1000 đồng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ý do tinh giản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Hệ số lươ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hời điểm hưở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ố năm làm công việc nặng nhọc, độc hại hoặc có phụ cấp khu vực hệ số 0,7 trở lên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rợ cấp tìm việ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rợ cấp do đóng BHXH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Nguyễn Văn A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Có 02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m liên tiếp liền kề tại thời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iểm xét tinh giản biên chế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ợc phân loại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á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h giá xếp vào mức hoàn thành nhiệm vụ nh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ng còn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hạn chế về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g l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128"/>
        <w:gridCol w:w="6109"/>
        <w:gridCol w:w="142"/>
        <w:gridCol w:w="142"/>
        <w:gridCol w:w="283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    tháng      nă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Ký tên đóng dấu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Ghi chú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14, 15 đề nghị liệt kê thêm hệ số lương và thời điểm hưởng của năm năm cuối trước khi tinh giả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16 = (cột 4 + cột 6, 12 (nếu có)) x tiền lương tối thiểu chung + cột 8, cột 10 (nếu có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 xml:space="preserve">- Cột 17=Trung bình cộng của 60 tháng tiền lương thực lĩnh trước khi tinh giản.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18: tính cả số tháng lẻ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22= cột 23 + cột 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23= cột 16 x 3 thá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2"/>
                <w:szCs w:val="22"/>
              </w:rPr>
              <w:t>- Cột 24= 1,5 x cột 18 x cột 1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BỘ TƯ PHÁ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ơn vị:……………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H SÁCH VÀ KINH PHÍ CHI TRẢ CHO NHỮNG NGƯỜI THÔI VIỆC SAU KHI ĐI HỌC NĂM …</w:t>
        <w:br/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ừ ngày …. tháng …. năm …. đến ngày …. tháng …. năm ….</w:t>
      </w:r>
    </w:p>
    <w:tbl>
      <w:tblPr>
        <w:tblW w:w="1606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"/>
        <w:gridCol w:w="1545"/>
        <w:gridCol w:w="616"/>
        <w:gridCol w:w="616"/>
        <w:gridCol w:w="61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/ thuộc trường hợ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gày tháng năm sin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hức danh chuyên môn đang đảm nhiệ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eo ngạch, bậc, chức danh, chức vụ hiện hưở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>Phụ cấp chức vụ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nghề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hụ cấp thâm niên vượt khung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 chênh lệch bảo lưu (nếu có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ương ngạch, bậc trước liền k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áng hiện hưởng (1000 đồng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iền lương tháng để tính trợ cấp  do đóng BHXH (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000 đồng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ố năm đóng BHXH theo sổ BHX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hời điểm tinh giản biên ch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uổi khi giải quyết tinh giản biên ch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Kinh phí để thực hiện tinh giản biên chế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1000 đồng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ý do tinh giản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Hệ số lươ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hời điểm hưở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ức phụ cấ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Thời điểm hưởng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iền lương được hưởng trong thời gian học ngh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Chi phí học ngh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rợ cấp tìm việ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Trợ cấp do đóng BHX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iền đóng cho cơ quan BHXH trong thời gian học nghề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</w:t>
            </w:r>
          </w:p>
        </w:tc>
      </w:tr>
      <w:tr>
        <w:trPr>
          <w:trHeight w:val="20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Nguyễn Văn A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Có 02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m liên tiếp liền kề tại thời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iểm xét tinh giản biên chế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ợc phân loại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đá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h giá xếp vào mức hoàn thành nhiệm vụ nh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ng còn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hạn chế về n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ng lực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Ộ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20"/>
        <w:gridCol w:w="6393"/>
        <w:gridCol w:w="283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    tháng      nă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Ủ TRƯỞNG ĐƠN V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Ký tên đóng dấu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hi chú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ột 16 = (cột 4 + cột 6,12 (nếu có)) x tiền lương tối thiểu + cột 8, 10 (nếu có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ột 17=Trung bình cộng của 60 tháng lương tháng thực lĩnh trước khi tinh giản.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ột 18: tính cả số tháng l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ột 22 = cột 16 x số tháng học nghề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ột 23: chi phí cho khóa học ngh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ột 24 = cột 16 x 3 tháng - Cột 25= 1/2 x cột 18 x cột 17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ột 21= cột 22 + cột 23 + cột 24 + cột 25 + cột 26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ột 14, 15 đề nghị liệt kê thêm hệ số lương và thời điểm hưởng của năm năm cuối trước khi tinh giản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40" w:gutter="0" w:header="34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.VnTimeH" w:hAnsi=".VnTimeH" w:cs=".VnTimeH"/>
      <w:b/>
      <w:color w:val="auto"/>
      <w:spacing w:val="28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.VnTimeH" w:hAnsi=".VnTimeH" w:cs=".VnTimeH"/>
      <w:b/>
      <w:spacing w:val="2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.VnTimeH" w:hAnsi=".VnTimeH" w:cs=".VnTimeH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ascii=".VnTimeH" w:hAnsi=".VnTimeH" w:cs=".VnTimeH"/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b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hanging="0"/>
      <w:jc w:val="left"/>
      <w:outlineLvl w:val="5"/>
    </w:pPr>
    <w:rPr>
      <w:i/>
      <w:color w:val="auto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2880" w:hanging="0"/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hanging="0"/>
      <w:jc w:val="center"/>
      <w:outlineLvl w:val="7"/>
    </w:pPr>
    <w:rPr>
      <w:i/>
      <w:color w:val="auto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120"/>
      <w:ind w:hanging="0"/>
      <w:jc w:val="center"/>
    </w:pPr>
    <w:rPr>
      <w:rFonts w:ascii=".VnTimeH" w:hAnsi=".VnTimeH" w:cs=".VnTimeH"/>
      <w:b/>
      <w:color w:val="aut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Mo Su</dc:creator>
  <dc:description/>
  <dc:language>en-US</dc:language>
  <cp:lastModifiedBy>User</cp:lastModifiedBy>
  <cp:lastPrinted>2018-10-09T17:04:00Z</cp:lastPrinted>
  <dcterms:modified xsi:type="dcterms:W3CDTF">2019-03-18T07:19:00Z</dcterms:modified>
  <cp:revision>2</cp:revision>
  <dc:subject/>
  <dc:title>Th«ng t­</dc:title>
</cp:coreProperties>
</file>